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3 do</w:t>
      </w:r>
    </w:p>
    <w:p>
      <w:pPr>
        <w:pStyle w:val="Standard"/>
        <w:spacing w:lineRule="auto" w:line="276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ządzenia    /2023</w:t>
      </w:r>
    </w:p>
    <w:p>
      <w:pPr>
        <w:pStyle w:val="Standard"/>
        <w:spacing w:lineRule="auto" w:line="276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rmistrza Miasta Braniewa</w:t>
      </w:r>
    </w:p>
    <w:p>
      <w:pPr>
        <w:pStyle w:val="Standard"/>
        <w:spacing w:lineRule="auto" w:line="276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dnia 27 lutego 2023 roku</w:t>
      </w:r>
    </w:p>
    <w:p>
      <w:pPr>
        <w:pStyle w:val="Standard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ZÓR KARTY DO GŁOSOWANIA</w:t>
      </w:r>
    </w:p>
    <w:p>
      <w:pPr>
        <w:pStyle w:val="Standard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 głosowania uprawniony jest każdy mieszkaniec Miasta Braniewa stale zamieszkały na terenie miasta Braniewa. Aby głos był ważny prosimy o wybranie 1 zadania poprzez postawienie znaku X w kratce z prawej strony obok nazwy zadania i orientacyjnego kosztu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944"/>
        <w:gridCol w:w="2267"/>
        <w:gridCol w:w="2123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eastAsia="Calibri" w:cs="Tahoma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eastAsia="en-US" w:bidi="ar-SA"/>
              </w:rPr>
              <w:t>LP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eastAsia="Calibri" w:cs="Tahoma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eastAsia="en-US" w:bidi="ar-SA"/>
              </w:rPr>
              <w:t>NAZWA ZADANI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eastAsia="Calibri" w:cs="Tahoma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eastAsia="en-US" w:bidi="ar-SA"/>
              </w:rPr>
              <w:t>ORIENTACYJNY KOSZT*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eastAsia="Calibri" w:cs="Tahoma"/>
                <w:b/>
                <w:b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ahoma" w:ascii="Tahoma" w:hAnsi="Tahoma"/>
                <w:b/>
                <w:kern w:val="0"/>
                <w:sz w:val="22"/>
                <w:szCs w:val="22"/>
                <w:lang w:eastAsia="en-US" w:bidi="ar-SA"/>
              </w:rPr>
              <w:t>WYBÓR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eastAsia="Calibri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eastAsia="Calibri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eastAsia="Calibri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eastAsia="Calibri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 Przedstawione koszty są szacunkowe i poglądowe, koszt realizacji może ulec zmianie w zależności od ostatecznego zakresu inwestycji.</w:t>
      </w:r>
    </w:p>
    <w:p>
      <w:pPr>
        <w:pStyle w:val="Standard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ŁOS JEST NIEWAŻNY JEŻELI ZNAK X ZOSTANIE WPISANY PRZY WIĘKSZEJ NIŻ 1 LICZBIE ZADAŃ.</w:t>
      </w:r>
    </w:p>
    <w:p>
      <w:pPr>
        <w:pStyle w:val="Standard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Zgodnie z ustawą z dnia 29 sierpnia 1997 r. o ochronie danych osobowych  (tj. Dz. U. z 2019 r., poz. 1781, ze zm.) wyrażam zgodę na przetwarzanie moich danych osobowych dla potrzeb niezbędnych do przeprowadzenia konsultacji w ramach Budżetu Obywatelskiego.</w:t>
      </w:r>
    </w:p>
    <w:p>
      <w:pPr>
        <w:pStyle w:val="Standard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 Zgodnie z ustawą o przetwarzaniu danych osobowych i w sprawie ich swobodnego przepływu (tzw. RODO) w Urzędzie Miasta Braniewa, na podstawie obowiązujących przepisów prawa, informujemy, że Administratorem Pani/Pana danych osobowych przetwarzanych w Urzędzie Miasta Braniewa jest: Gmina Miasta Braniewa, ul. Kościuszki 111, 14-500 Braniewo, informuje o zasadach przetwarzania Pani/Pana danych osobowych oraz o przysługujących prawach z tym związanych. W związku z przetwarzaniem Pani/Pana danych osobowych przysługują Pani/Panu następujące uprawnienia: prawo dostępu do danych osobowych, w tym prawo do uzyskania kopii tych danych, prawo do żądania sprostowania (poprawiania) danych osobowych – w przypadku gdy dane są nieprawidłowe lub niekompletne. Powyższe dane osobowe zawarte w formularzu będą przechowywane w zakresie niezbędnym do przeprowadzenia konsultacji w ramach Budżetu Obywatelskiego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3798"/>
        <w:gridCol w:w="1699"/>
        <w:gridCol w:w="1843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eastAsia="Calibri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Imię i nazwisko*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eastAsia="Calibri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eastAsia="Calibri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Rok urodzenia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eastAsia="Calibri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ahoma" w:hAnsi="Tahoma" w:eastAsia="Calibri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  <w:t>Adres zamieszkania*</w:t>
            </w:r>
          </w:p>
          <w:p>
            <w:pPr>
              <w:pStyle w:val="Standard"/>
              <w:jc w:val="both"/>
              <w:rPr>
                <w:rFonts w:ascii="Tahoma" w:hAnsi="Tahoma" w:eastAsia="Calibri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ahoma" w:hAnsi="Tahoma" w:eastAsia="Calibri" w:cs="Tahoma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ahoma" w:ascii="Tahoma" w:hAnsi="Tahoma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Standard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dane obowiązkowe</w:t>
      </w:r>
    </w:p>
    <w:p>
      <w:pPr>
        <w:pStyle w:val="Standard"/>
        <w:spacing w:lineRule="auto" w:line="276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</w:t>
      </w:r>
    </w:p>
    <w:p>
      <w:pPr>
        <w:pStyle w:val="Standard"/>
        <w:spacing w:lineRule="auto" w:line="276"/>
        <w:ind w:left="566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i własnoręczny podpis</w:t>
      </w:r>
    </w:p>
    <w:p>
      <w:pPr>
        <w:pStyle w:val="Standard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 przypadku osoby niepełnoletniej wymagane jest potwierdzenie tożsamości przez przedstawiciela ustawowego lub opiekuna prawnego – wówczas prosimy uzupełnić podpisy poniżej.</w:t>
      </w:r>
    </w:p>
    <w:p>
      <w:pPr>
        <w:pStyle w:val="Standard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</w:t>
      </w:r>
      <w:r>
        <w:rPr>
          <w:rFonts w:cs="Tahoma" w:ascii="Tahoma" w:hAnsi="Tahoma"/>
          <w:sz w:val="22"/>
          <w:szCs w:val="22"/>
        </w:rPr>
        <w:t>......................................</w:t>
        <w:tab/>
        <w:tab/>
        <w:tab/>
        <w:t xml:space="preserve">              ......................................</w:t>
      </w:r>
    </w:p>
    <w:p>
      <w:pPr>
        <w:pStyle w:val="Standard"/>
        <w:spacing w:lineRule="auto" w:line="276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Imię i nazwisko przedstawiciela                    </w:t>
        <w:tab/>
        <w:tab/>
        <w:t xml:space="preserve">        Data i własnoręczny podpis przedstawiciela</w:t>
      </w:r>
    </w:p>
    <w:p>
      <w:pPr>
        <w:pStyle w:val="Standard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ustawowego lub opiekuna prawnego                        </w:t>
        <w:tab/>
        <w:tab/>
        <w:t xml:space="preserve">               ustawowego lub opiekuna prawnego</w:t>
      </w:r>
    </w:p>
    <w:p>
      <w:pPr>
        <w:pStyle w:val="Standard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andard"/>
        <w:spacing w:lineRule="auto" w:line="276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Głos jest nieważny jeżeli nie zostaną wpisane dane wymagane w powyższej tabeli.</w:t>
      </w:r>
    </w:p>
    <w:p>
      <w:pPr>
        <w:pStyle w:val="Standard"/>
        <w:spacing w:lineRule="auto" w:line="276"/>
        <w:jc w:val="right"/>
        <w:rPr>
          <w:rFonts w:ascii="Tahoma" w:hAnsi="Tahoma" w:cs="Tahoma"/>
          <w:b/>
          <w:b/>
          <w:sz w:val="20"/>
          <w:szCs w:val="22"/>
          <w:u w:val="single"/>
        </w:rPr>
      </w:pPr>
      <w:r>
        <w:rPr>
          <w:rFonts w:cs="Tahoma" w:ascii="Tahoma" w:hAnsi="Tahoma"/>
          <w:b/>
          <w:sz w:val="20"/>
          <w:szCs w:val="22"/>
          <w:u w:val="single"/>
        </w:rPr>
      </w:r>
    </w:p>
    <w:p>
      <w:pPr>
        <w:pStyle w:val="Standard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Standard"/>
    <w:qFormat/>
    <w:pPr>
      <w:suppressAutoHyphens w:val="true"/>
      <w:spacing w:lineRule="exact" w:line="240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9:30:00Z</dcterms:created>
  <dc:creator>Agnieszka</dc:creator>
  <dc:description/>
  <dc:language>en-US</dc:language>
  <cp:lastModifiedBy>Agnieszka</cp:lastModifiedBy>
  <cp:lastPrinted>2023-02-24T10:30:00Z</cp:lastPrinted>
  <dcterms:modified xsi:type="dcterms:W3CDTF">2023-02-24T09:30:00Z</dcterms:modified>
  <cp:revision>2</cp:revision>
  <dc:subject/>
  <dc:title/>
</cp:coreProperties>
</file>