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2 do</w:t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rządzenia     /2023</w:t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rmistrza Miasta Braniewa</w:t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27 lutego 2023 roku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ZGŁOSZENIA ZADANIA DO BUDŻETU OBYWATELSKIEGO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azwa zadania inwestycyjnego/nieinwestycyjnego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</w:rPr>
        <w:t>2. Komu będzie służyło zadanie ?</w:t>
      </w:r>
      <w:r>
        <w:rPr>
          <w:rFonts w:cs="Tahoma" w:ascii="Tahoma" w:hAnsi="Tahoma"/>
        </w:rPr>
        <w:t xml:space="preserve"> Jak realizacja zadania wpłynie na życie mieszkańców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Lokalizacja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wskazać adres, numer działki lub dokładnie określić miejsce realizacji zadania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Szczegółowy opis zadania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dokładnie opisać, co ma zostać wykonane (zakres przedmiotowy zadania)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Szacunkowy kosztorys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leży uwzględnić poszczególne składowe/pozycje kosztorysowe zadania – np. materiał, robocizna, zakup sprzętu, projekt jeżeli będzie potrzebny itp.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  <w:t>składowa zadania</w:t>
            </w:r>
          </w:p>
          <w:p>
            <w:pPr>
              <w:pStyle w:val="Standard"/>
              <w:jc w:val="center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  <w:t>kosz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  <w:t>źródło kalkulacji koszt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lang w:eastAsia="en-US" w:bidi="ar-SA"/>
              </w:rPr>
              <w:t>SUMA</w:t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lang w:eastAsia="en-US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Załączniki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ista poparcia, zawierająca podpisy min 50 osób popierających zgłoszenie zadania do budżetu obywatelskiego (załącznik obligatoryjny),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Do formularza, można załączyć dodatkową dokumentację, pomocną przy jego weryfikacji, np. szkice sytuacyjne, plany, zdjęcia, wizualizacje itp.,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dokument potwierdzający tytuł prawny do gruntu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Dane kontaktowe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  <w:t>Imię i nazwisko zgłaszającego zadanie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  <w:t>Adres e-mail</w:t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  <w:t>Numer telefon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lang w:eastAsia="en-US" w:bidi="ar-SA"/>
              </w:rPr>
              <w:t>1) Oświadczam, że jestem uprawniony do udziału w zgłaszaniu propozycji zadań poprzez fakt zamieszkania na terenie Miasta Braniewa.</w:t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lang w:eastAsia="en-US" w:bidi="ar-SA"/>
              </w:rPr>
              <w:t>2) Oświadczam, iż wszystkie informacje podane w formularzu oraz załącznikach, w tym dane zawarte w załączniku stanowiącym listę poparcia dla zadania, są zgodne z aktualnym stanem prawnym i faktycznym.</w:t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lang w:eastAsia="en-US" w:bidi="ar-SA"/>
              </w:rPr>
              <w:t>3) Zgodnie z ustawą z dnia 29 sierpnia 1997 r. o ochronie danych osobowych (tj. Dz. U. z 2019 r., poz. 1781, ze zm.), wyrażam zgodę na przetwarzanie moich danych osobowych w ramach wszelkich działań realizowanych przez Urząd Miasta Braniewa w związku z budżetem obywatelskim.</w:t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  <w:t>Podpis zgłaszającego zadanie</w:t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lang w:eastAsia="en-US" w:bidi="ar-SA"/>
              </w:rPr>
              <w:t>(w przypadku osoby niepełnoletniej podpisuje się opiekun prawny)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  <w:t>Imię i nazwisko przedstawiciela ustawowego  lub opiekuna prawnego osoby zgłaszającej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andard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Standard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8:00Z</dcterms:created>
  <dc:creator>Agnieszka</dc:creator>
  <dc:description/>
  <dc:language>en-US</dc:language>
  <cp:lastModifiedBy>Agnieszka</cp:lastModifiedBy>
  <cp:lastPrinted>2023-02-24T10:27:00Z</cp:lastPrinted>
  <dcterms:modified xsi:type="dcterms:W3CDTF">2023-02-24T09:28:00Z</dcterms:modified>
  <cp:revision>2</cp:revision>
  <dc:subject/>
  <dc:title/>
</cp:coreProperties>
</file>